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ВТОМАТИЧЕСКИЙ ХЛОРАТОР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НА ОСНОВЕ ЭЛЕКТРОЛИЗА СОЛ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КОМПЛЕКТАЦ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лоратор комплектуется следующими элемента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Блок управлени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Электролизер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Инструкци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ереходные муфты (2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Наклейки с инструкциями по эксплуат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ОБЩИЕ ХАРАКТЕРИСТИК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лоратор Астрал – автоматическая система дезинфекции воды, основанная на электролизе соли (хлорид натрия), растворенной в воде. В результате хлор постоянно генерирует и, таким образом, происходит очистка воды. Существует ряд генераторов, некоторые из которых требуют ручной очистки, в других очистка происходит автоматически. Хлоратор необходимо присоединить к блоку управления рядом с насосом фильтра, чтобы хлоратор мог работать только с фильтром. Хлоратор также может быть подключен напрямую к источнику питания и работать как электрическое управление насосом фильтра. В данном случае необходимо дополнительно установить замыкатель и термореле для насоса и хлорато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лоратор состоит из электролизера и панели управления, а также имеет термореле и датчик жидкости, который отключает электролизер и подает сигнал тревоги, как только хлоратор становиться пустым. В то же время световые индикаторы отражают любые отклонения от нормального режима работы хлорато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избежать коррозии металла, необходимо заземлить все металлические аксессуары бассейна, например, лест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ИНСТАЛЛЯЦ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е блок управления на высоте как минимум 1 метр над уровнем земли, в месте, защищенным от попадания прямых солнечных лучей и дожд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 помощи клея ПВХ приклейте две переходные муфты к открытым отверстиям на корпусе электроли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е электролизер в обратный поток бассейна после насоса, фильтра и теплообменни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лектролизер рекомендуется устанавливать в горизонтальном положении, хотя также допустима его вертикальная установ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правление потока воды в электролизере должно совпадать со стрелкой на его корпус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соедините провода электролизера к клеммам блока управления как показано на рисунке2. Цветные провода необходимо подсоединять пара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обавьте в бассейн соль для достижения необходимого уровня солености воды из расчета 6-8 кг соли на кубический метр воды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анное оборудование не подходит для использования морской воды.</w:t>
      </w:r>
    </w:p>
    <w:p>
      <w:pPr>
        <w:pStyle w:val="Normal"/>
        <w:ind w:left="711" w:hanging="7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ка соль растворяется в воде, оборудование должно быть отключено. Для облегчения растворения соли в воде рекомендуется включить фильтрационное оборудование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"/>
        <w:rPr/>
      </w:pPr>
      <w:r>
        <w:rPr/>
        <w:t>ПОДКЛЮЧЕНИЕ (РИС.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блок управления хлоратора с панелью управления (240 Вольт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одключите насос к блоку управления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Поместите включатель таймера хлоратора в позицию "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>"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Запрограммируйте необходимое время работы хлоратора на панели управления. Хлоратор должен работать, по меньшей мере, дважды в день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После выполнения вышеуказанных пунктов установите включатель на панели управления в позицию "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" и включите оборуд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ЭКСПЛУАТ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е хлоратор на максимальную производительност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орудование необходимо использовать два раза в ден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комендуемое время работы хлоратора от 2 до 8 часов в день в зависимости от размеров бассейна и климатических услови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зимний период требуется меньшее количество часов работы хлорато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гда горят зеленые индикаторы хлоратора и при этом электролизер чистый, это значит, что вырабатывается хлор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ормальная потеря соли составляет примерно 10% в год. С целью увеличения количества соли в воде никогда не используйте морскую воду. Пока соль растворяется в воде, хлоратор должен быть отключен. Избыток соли в воде опасен для оборудов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е добавляйте химические препараты через скиммер, так как это может повлечь неправильную работу электролиз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en-US"/>
        </w:rPr>
      </w:pPr>
      <w:r>
        <w:rPr/>
        <w:t>ИДЕАЛЬНЫЕ ПОКАЗАТЕЛИ ВО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держание соли: 0,6-0,8 % (6-8 кг соли на кубический метр воды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табилизатор: 40-60 промил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вободный хлор: 1.0-3.0 промил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Щелочность: 80-150 промил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Н: 6,8-7,4 для бассейнов покрытых стекловолокном, лайнеро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,2-7,6 для других типов бассей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УХОД ЗА ХЛОРАТОРО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д за хлоратором заключается в очистке электролизера. Очистку электролизера необходимо производить по мере возникновения отлож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электродах: через каждые 2-3 месяца – для ручной системы очистки, через каждые 12-18 месяцев – для систем само очист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моделей с само очисткой предусмотрена система смены полярностей на электродах, которая предотвращает образование соляных и минеральных отложений. Для этого необходимо менять полярность через каждые четыре часа. После окончания 4-х часового рабочего цикла отключите электролизер на 40 секунд, затем включите электролизер только с обратной полярностью электр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ОЧИСТКА ЭЛЕКТРОЛИЗЕ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тсоедините источник питания от оборудования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Закройте шаровые клапаны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ткрутите крышку контейнера электролизера и аккуратно извлеките его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оместите электролизер в емкость, наполненную на 1/5 кислотой и 4/5 водой. Оставьте на несколько минут, пока налет не растворится. Не прибегайте к помощи чистящих средств, так как можете повредить электролизер, что повлечет автоматическое снятие гарантийного срок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и установке электролизера в контейнер убедитесь, чтобы уплотнительное кольцо было чистым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Поместите основание электролизера в контейнер. Слово "</w:t>
      </w:r>
      <w:r>
        <w:rPr>
          <w:rFonts w:cs="Arial" w:ascii="Arial" w:hAnsi="Arial"/>
          <w:lang w:val="en-US"/>
        </w:rPr>
        <w:t>top</w:t>
      </w:r>
      <w:r>
        <w:rPr>
          <w:rFonts w:cs="Arial" w:ascii="Arial" w:hAnsi="Arial"/>
        </w:rPr>
        <w:t>", написанное на основании электролизера означает его верхнюю часть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ткройте шаровые клапаны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оверьте все электрические соеди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ЗИМНИЙ ПЕРИ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бассейн не эксплуатируется в зимний период, то необходимо убрать панель управления и электролизер на хранение в сухое место. Влага отрицательно действует на оборудование, когда оно долгое время находится вне эксплуат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ТЕХНИЧЕСКИЕ ХАРАКТЕРИС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яж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яжение в сети – 220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яжение в электролизере – 7,5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ла тока: 16 /20 Амп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ектр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од: высококачественная титановая сетка с платиновым покрыт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од: высококачественная титановая сетк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работка хло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ель на 16 ампер: 16 г/ч в бассейнах до 80 м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ель на 20 ампер: 20 г/ч в бассейнах до 110 м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ВОЗМОЖНЫЕ ПОЛОМ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уровень остаточного хлора или недостаточная выработка хл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рное значение р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ое количество стабилиз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ое время работы хлор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ое содержание со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гулируйте значение р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ьте стабилиз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ьте время работы хлор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ьте сол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рабатывается хло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ступает ток к оборуд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ступает ток в электролиз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не достигает электролиз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ьте шну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те соединения на блоке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те работу насо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те, заполнен ли насос вод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те, чтобы фильтр был чисты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тест на остаточное количество хлора показал низкий уровень или если вода в бассейне мутная это говорит о быстром расходе вырабатываемого хлора, что вызвано загрязнениями. Если при этом уровень рН и тест на баланс нормальные, то рекомендуется провести профилактику с кислотными реагентами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РЫ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ержите шаровые клапаны всегда в открытом положении, чтобы вода поступала в электролизер. Закрывайте клапаны только в том случае, когда производите очистку электролизера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становка оборудования должна осуществляться квалифицированным электрико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Любой ремонт должен производиться при полном отключении оборудования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0:07:00Z</dcterms:created>
  <dc:creator>Марина</dc:creator>
  <dc:description/>
  <dc:language>en-US</dc:language>
  <cp:lastModifiedBy>Марина</cp:lastModifiedBy>
  <dcterms:modified xsi:type="dcterms:W3CDTF">2001-09-14T09:07:00Z</dcterms:modified>
  <cp:revision>84</cp:revision>
  <dc:subject/>
  <dc:title/>
</cp:coreProperties>
</file>